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214) 596-0252!!  Orders are also accepted by FAX to (214) 596-02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t (214) 596-6374,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214) 596-0252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 Dock Loco In Game Modules (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ky Star Casino Ship (tm) (Version 1.03)              FREQ L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ucky Star is an exciting vessel to visit during your adven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Dock Loco.  It is filled with many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other being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your luck at Keno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 on the Alien Bloodsport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Red Dog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Chuck-A-Luck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rite on the wall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  Legend of the Red Dragon In Game Modules (IGMs)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IGMs now work correctly with Major BBS System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the newest versions of ALL Vanadia IGMs       FREQ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side Chat (tm) (Version 1.01)                        FREQ FI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side chat is a small IGM that allows users to cha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even if they are in DIFFERENT LORD GAM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ge any player that is on-line in any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all sorts of fu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t with players in other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 a list of players on-line in any LORD gam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s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 for as many LORD games as you car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LORD (tm) (Version 1.05)                           FREQ 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n entirely new dimension to your LORD game by go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nter-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tack anyone on any BBS just by entering the name of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 news about battles and events across the ENTIR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uild armies; hire mercanaries; conjure monsters; spy; tal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rer or trader.  Every action is inter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nd or buy special items to help you on your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cellent ANSI artwork and full RIP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 routing files for individual sysops in the league.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dinators can control all aspects of the IGM remo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route file using a host rou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a transferred by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mall packet size and fast nightly mainten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counts given to leagues that register multiple copies (5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The Realm of Vanadia (tm) Series of IGMs for LOR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yourself to enter the realm of Vanadia (tm).... These IG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ndependently.  However, if they are used together, play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with each other no matter which Vanadia IGM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ing.  Carry healing potions from the Gypsy Camp to Band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inghouse.  Or, page an opponent to meet you in the Aren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is full of ANSI art, games, and lots of places to expl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adia's Arena of Warriors (tm) (Version 1.30)          FREQ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adia's Arena of Warriors is a humongous, real-time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-IGM (TM) arena that allows users to simultaneously 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and interact with Vanadians (NPCs)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undreds of Vanadians (NPC characters) to meet and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l-time battles between multiple users and Van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Over 150 chat actions!  Try the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CH            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EEB            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RT            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PSYSTATS       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DGE             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page players throughout The Realm of Vanadi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be used as an expander for the other Vanadia IGM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detect the presence of other installed Vanad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s.  Players can journey along roads to explore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a's Boardinghouse of Vanadia (tm) (Version 1.30)    FREQ BAN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enjoy the hospitality of Banda.  She's the proprie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inghouse in Vanadia.  She provides many amusements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et on the Cock fighting tourna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poker with the Vanadians (ANSI animated, with full-size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 Keno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ave your mark on the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ick the flowers out front, but don't let Garmond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nture upstairs for some "adult" entertai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G-13 and may be locked out if the LORD game is in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if you ever get bored of Banda's entertainment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Minerva's gypsy trailer parked next door.  While Banda p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se her customers, Minerva offers more useful servic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mmon demons to cause trouble for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aze into her crystal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y on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y stealing her gold, just don'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ypsy Camp of Vanadia (tm) (Version 1.08)            FREQ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some time with the gypsies who have made Vanadia their h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ypsy Camp of Vanadia is absolutely huge.  Along with the cam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 river, a temple, a maze of caverns, and a snake de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ctivities that awai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 love advice from a wise old gypsy woma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in a knife throwing contest 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you find the flute??  Play around the campfire to collec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hit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eal a raft and navigate the river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et Seronia, the priestess that guards the templ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reasure in the maze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ore gold and gems in th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an you find the fabled Shaw of Redemption?  It's wor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to the righ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llect snake scales in the snake den in one of the cav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, much mor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unted Forests of Vanadia (tm) (Version 1.03)       FREQ FO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through the great forests of Vanadia.  They are ful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s, special events and several fun plac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isit with the hermit to locate a talisman (ANSI animated),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p, buy reagents, teleport to another site in the fo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monster that will roam the fo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d the enchantress in her castle to learn spells, and go 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nds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it the fairy cave and attempt to break in to steal one of Tri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ies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llenge a bear to obtain the reagent night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 to the training grounds and see if you can conquer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(ANSI an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plore the forest to encounter monsters, find reagents,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a's er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artwork is now in .ART archive files s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, .ASC and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Fix (tm) (Version 1.00)                             FREQ LORD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Fix corrects a problem with IGMs only running in local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BBS systems.  In addition to fixing this program, LORD 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RIP screen so the user can click their way through non-RIP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FREE to anyone who registers Vanadia's Arena of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//////  Multinode, Inter-BBS gam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nament Blackjack TM (Version 1.22)                  FREQ G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multinode, inter-BBS blackjack game that is simple, yet f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.  The players can play against each other as if they wer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a table, chatting is even available.  The Inter-BB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to setup, uses your existing Fidonet compatible NetMail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allow users to send messages and view the scores 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ll BBSs.  The League Coodinator can easily maintain the gam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Inter-BBS functions, such as command line resett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delist, duplicate player che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  Utilities for ALL BBS Syste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ail TM (Version 1.10)                             FREQ EASY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ail is an E-Mail address book for sysops and users.  It run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oor, and will provide a personal address book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, delete and edit addresses in thei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cord a personal note about each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nd CARBON COPIES to anyone in your address book just by t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Help screen explains all commands and shows the user w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-style and/or Internet addresse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s internal editor for writing messages, but i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to configure an external editor for local and/or remote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upports Fidonet NetMail, Fidonet File attaches, and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ia a GUUCP or GIGO gatewa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SZ, GSZ, and CEXYZ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s the user to upload their file attach directly from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 can configure the colors and setup a default list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excellent utility for all Fidone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///  Synchronet BBS Programs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Address TM (Version 2.23)                          FREQ EAS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ddress allows each user to have a private address book of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 or Fidonet e-mail addresses.  The user can enter note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have their message automatically addres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f one key, excellent for those long internet and har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addresses.  This version has MANY new improvements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, support for custom starting addresses, re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as name support, and completely re-written documentation make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t! TM (version 1.01)                               FREQ RI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ower price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add RIP support to all of those "optional" RIP and ASC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Syncronet manual??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1: Install RI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2: Edit the .cfg file if you want to chang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3: Type RIP_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that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 a menu?  Type RIP_IT.  All of the menu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.  You can't get any easier than that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ve us, try it for yourself.  You could have RIP support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tional" menus on your BBS second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can change the colors, backgrounds, and titles or u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  Other Files available by FREQ  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 for G.A.C. Computer Services          FREQ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of programs by G.A.C. Computer Services       FREQ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B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house of Vanadia, The Gypsy Camp of Vanadia, Inter-IGM, Inter-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It!, Easy Address, Easy Mail, Room Maker, and Tournament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RADEMARKS of G.A.C. Computer Services and may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